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645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ỘI CHI BỘ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THỨ I NHIỆM KỲ 2020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KIỂM PHIẾU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335</wp:posOffset>
                      </wp:positionV>
                      <wp:extent cx="2578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05pt" to="211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ình Lục, ngày    tháng 01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IÊN BẢN KIỂM PHIẾ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ầu Phó Bí thư chi bộ 5 nhiệm kỳ 2020 -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>Hôm nay, ngày   tháng 01 năm 2020, Đại hội chi bộ 5 đã tiến hành bầu chức danh Phó Bí thư chi bộ nhiệm kỳ 2020 – 2023 theo quy định của Điều lệ Đảng và Quy chế bầu cử trong Đảng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I.</w:t>
      </w:r>
      <w:r>
        <w:rPr/>
        <w:t xml:space="preserve"> Đại hội đã biểu quyết thông qua danh sách bầu Bí thư chi bộ 5 nhiệm kỳ 2020 – 2023 là đồng chí: Nguyễn Thành Trung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II.</w:t>
      </w:r>
      <w:r>
        <w:rPr/>
        <w:t xml:space="preserve"> Đại hội đã bầu Ban kiểm phiếu gồm 03 đồng chí, cụ thể như sau: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>Đồng chí Dương Xuân Lanh</w:t>
        <w:tab/>
        <w:t xml:space="preserve">- </w:t>
      </w:r>
      <w:r>
        <w:rPr/>
        <w:t>Trưởng ban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ab/>
        <w:t>- Đồng chí Nguyễn Đức Hiện</w:t>
        <w:tab/>
        <w:t>- Thư ký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ab/>
        <w:t xml:space="preserve">- Đồng chí Vũ Thái Sơn     </w:t>
        <w:tab/>
        <w:t>- Ủy viên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>III. Đại biểu Đại hội</w:t>
      </w:r>
    </w:p>
    <w:p>
      <w:pPr>
        <w:pStyle w:val="Normal"/>
        <w:spacing w:lineRule="auto" w:line="312"/>
        <w:jc w:val="both"/>
        <w:rPr/>
      </w:pPr>
      <w:r>
        <w:rPr/>
        <w:tab/>
        <w:t>- Tổng số đảng viên được triệu tập là 13 đồng chí (</w:t>
      </w:r>
      <w:r>
        <w:rPr>
          <w:i/>
        </w:rPr>
        <w:t>đảng viên chính thức 13 đ/c; đảng viên dự bị 0 đ/c</w:t>
      </w:r>
      <w:r>
        <w:rPr/>
        <w:t>)</w:t>
      </w:r>
    </w:p>
    <w:p>
      <w:pPr>
        <w:pStyle w:val="Normal"/>
        <w:spacing w:lineRule="auto" w:line="312"/>
        <w:jc w:val="both"/>
        <w:rPr/>
      </w:pPr>
      <w:r>
        <w:rPr/>
        <w:tab/>
        <w:t>- Số đảng viên chính thức có mặt lúc bầu cử là 13 đồng chí</w:t>
      </w:r>
    </w:p>
    <w:p>
      <w:pPr>
        <w:pStyle w:val="Normal"/>
        <w:spacing w:lineRule="auto" w:line="312"/>
        <w:jc w:val="both"/>
        <w:rPr/>
      </w:pPr>
      <w:r>
        <w:rPr/>
        <w:tab/>
        <w:t>- Số đảng viên vắng mặt lúc bầu cử là 0 đồng chí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>IV. Về phiếu bầu</w:t>
      </w:r>
    </w:p>
    <w:p>
      <w:pPr>
        <w:pStyle w:val="Normal"/>
        <w:spacing w:lineRule="auto" w:line="312"/>
        <w:jc w:val="both"/>
        <w:rPr/>
      </w:pPr>
      <w:r>
        <w:rPr/>
        <w:tab/>
        <w:t>- Số phiếu phát ra……………………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thu về…………………….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hợp lệ…………………….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không hợp lệ……………...phiếu. Lý do………………………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>V. Kết quả kiểm phiếu cụ thể như sau</w:t>
      </w:r>
    </w:p>
    <w:p>
      <w:pPr>
        <w:pStyle w:val="Normal"/>
        <w:spacing w:lineRule="auto" w:line="312"/>
        <w:jc w:val="both"/>
        <w:rPr/>
      </w:pPr>
      <w:r>
        <w:rPr/>
        <w:tab/>
        <w:t>Đồng chí Nguyễn Thành Trung đạt……./……..phiếu, tỷ lệ..………%</w:t>
      </w:r>
    </w:p>
    <w:p>
      <w:pPr>
        <w:pStyle w:val="Normal"/>
        <w:spacing w:lineRule="auto" w:line="312"/>
        <w:jc w:val="both"/>
        <w:rPr/>
      </w:pPr>
      <w:r>
        <w:rPr/>
        <w:tab/>
        <w:t>Như vậy đồng chí Nguyễn Thành Trung đã trúng cử chức danh Phó Bí thư chi bộ 5 nhiệm kỳ 2020 – 2023.</w:t>
      </w:r>
    </w:p>
    <w:p>
      <w:pPr>
        <w:pStyle w:val="Normal"/>
        <w:spacing w:lineRule="auto" w:line="312"/>
        <w:jc w:val="both"/>
        <w:rPr/>
      </w:pPr>
      <w:r>
        <w:rPr/>
        <w:tab/>
        <w:t>Biên bản này làm thành 03 bản, thông qua Đại hội lúc…..giờ…….ngày     /01/2020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/M BAN KIỂM PHIẾU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/M ĐOÀN CHỦ TỊCH ĐẠI H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4:00Z</dcterms:created>
  <dc:creator>NP-COMPUTER</dc:creator>
  <dc:description/>
  <cp:keywords/>
  <dc:language>en-US</dc:language>
  <cp:lastModifiedBy>Hoang Ha</cp:lastModifiedBy>
  <cp:lastPrinted>2020-01-07T10:32:00Z</cp:lastPrinted>
  <dcterms:modified xsi:type="dcterms:W3CDTF">2020-01-07T03:34:00Z</dcterms:modified>
  <cp:revision>16</cp:revision>
  <dc:subject/>
  <dc:title>ĐẠI HỘI CHI BỘ 4 NHIỆM KỲ 2018 - 2020</dc:title>
</cp:coreProperties>
</file>